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Żywiec 2014-02-24 r.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  O WYBORZE NAJKORZYSTNIEJSZEJ 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Na podstawie art. 92 ust. 1 pkt. 1 oraz ust. 2 Ustawy z dnia 29  stycznia 2004 r. Prawo zamówień publicznych / Dz. U. z 2013 r.  poz. 907 z  późn. zm.  /     Zamawiający   zawiadamia  Wykonawców   biorących    udział  w postępowaniu   w trybie „ zapytanie o cenę „  na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wiadczenie usług w zakresie  dozoru  obiektów  Szpitala Powiatowego  w Żywcu  / 1 posterunek  pracownik bez broni  ,oraz  monitoring  biurowca administracji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nak : AG/  V / 2014 r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sz w:val="28"/>
          <w:szCs w:val="28"/>
        </w:rPr>
        <w:t xml:space="preserve">dokonano wyboru   następującej oferty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lik Zbigniew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. 700-lecia  17/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4-300  ZYWIEC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rtość brutto:  209 887,20 PLN / dwieściedziewięćtysięcyosiemsetosiemdziesiątsied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złotych / 20/100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 Termin realizacji 24 miesiące /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ZASADNIENIE WYBORU ;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ą ofertę wybrano  z uwagi na  fakt  przedstawienia  w swojej ofercie najniższej ceny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ci  odrzuceni / wykluczeni  :  nie dotyczy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a z wybranym Wykonawcą nastąpi nie wcześniej niż po 5-ciu dniach od dnia ogłoszenia.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Z  poważaniem</w:t>
      </w:r>
      <w:r>
        <w:rPr/>
        <w:t xml:space="preserve"> :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DYREKTOR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ZZOZ w Żywcu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mgr Antoni Juraszek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wiadomości :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tablica ogłoszeń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hyperlink r:id="rId2">
        <w:r>
          <w:rPr>
            <w:rStyle w:val="InternetLink"/>
            <w:sz w:val="24"/>
            <w:szCs w:val="24"/>
          </w:rPr>
          <w:t>http://przetargi.ipzp</w:t>
        </w:r>
      </w:hyperlink>
      <w:r>
        <w:rPr>
          <w:sz w:val="24"/>
          <w:szCs w:val="24"/>
        </w:rPr>
        <w:t xml:space="preserve">. pl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a /a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4. Uczestnicy postępowa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pz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6:00Z</dcterms:created>
  <dc:creator>zaopatrzenie</dc:creator>
  <dc:description/>
  <cp:keywords/>
  <dc:language>en-US</dc:language>
  <cp:lastModifiedBy>zaopatrzenie</cp:lastModifiedBy>
  <cp:lastPrinted>2014-02-24T09:19:00Z</cp:lastPrinted>
  <dcterms:modified xsi:type="dcterms:W3CDTF">2014-02-24T10:22:00Z</dcterms:modified>
  <cp:revision>5</cp:revision>
  <dc:subject/>
  <dc:title/>
</cp:coreProperties>
</file>