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Dodatek Nr 10a do  SIWZ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</w:rPr>
        <w:t>Załącznik nr ........ do ofert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az ulic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26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</w:tblGrid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ar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z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ielnia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s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a Wielkiego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c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cińs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wa Gór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Wnu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i Konopnickiej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ynars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wi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kows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amcze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anki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szczańs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mieślnicz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r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cz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a Żeromskiego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dolnia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iennicz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śli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t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cz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owsk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ow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Zachodnia</w:t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n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5:00Z</dcterms:created>
  <dc:creator>hp</dc:creator>
  <dc:description/>
  <cp:keywords/>
  <dc:language>en-US</dc:language>
  <cp:lastModifiedBy>Jolanta</cp:lastModifiedBy>
  <cp:lastPrinted>2016-09-30T09:02:00Z</cp:lastPrinted>
  <dcterms:modified xsi:type="dcterms:W3CDTF">2016-09-30T07:04:00Z</dcterms:modified>
  <cp:revision>3</cp:revision>
  <dc:subject/>
  <dc:title/>
</cp:coreProperties>
</file>