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Uwaga! Oświadczenie należy złożyć w terminie 3 dni od zamieszczenia na stronie internetowej informacji z otwarcia ofert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 nr 4 do SIWZ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ŚWIADCZENIE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 przynależności lub braku przynależności do tej samej grupy kapitałowej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 której mowa w art. 24 ust. 1 pkt 23 Pzp,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DBIÓR I ZAGOSPODAROWANIE ODPADÓW KOMUNALNYCH Z TERENU GMINY PRZEDBÓRZ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b/>
          <w:color w:val="000000"/>
          <w:spacing w:val="100"/>
          <w:lang w:val="cs-CZ"/>
        </w:rPr>
        <w:t>WYKONAWC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nazwa wykonawcy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telefon ; fax 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cs-CZ"/>
        </w:rPr>
        <w:t>/osoba upoważniona do kontaktów/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Oświadczamy, że Wykonawca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) nie należy do grupy kapitałowej*</w:t>
      </w:r>
      <w:r>
        <w:rPr>
          <w:rFonts w:cs="Times New Roman"/>
          <w:color w:val="000000"/>
        </w:rPr>
        <w:t xml:space="preserve">,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 żadnym z wykonawców, który złożył ofertę w przedmiotowym postępowaniu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) należy do grupy kapitałowej*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 następującymi wykonawcami, którzy złożyli ofertę w przedmiotowym postępowaniu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 niepotrzebne skreślić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tLeast" w:line="100" w:before="0" w:after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...........................................                                              ................................................</w:t>
        <w:tab/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i/>
          <w:iCs/>
          <w:color w:val="000000"/>
        </w:rPr>
        <w:t>(miejscowość i data)</w:t>
        <w:tab/>
        <w:tab/>
        <w:tab/>
        <w:tab/>
        <w:t xml:space="preserve">     (podpis osoby upoważnionej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ab/>
        <w:tab/>
        <w:tab/>
        <w:t xml:space="preserve">      woli w imieniu wykonawcy)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Mangal;Mangal"/>
      <w:szCs w:val="21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4:00Z</dcterms:created>
  <dc:creator/>
  <dc:description/>
  <cp:keywords/>
  <dc:language>en-US</dc:language>
  <cp:lastModifiedBy>Piotr Chlebosz</cp:lastModifiedBy>
  <dcterms:modified xsi:type="dcterms:W3CDTF">2019-11-27T09:01:00Z</dcterms:modified>
  <cp:revision>2</cp:revision>
  <dc:subject/>
  <dc:title/>
</cp:coreProperties>
</file>